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75"/>
      </w:tblGrid>
      <w:tr>
        <w:trPr>
          <w:trHeight w:val="600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日本食品化学学会　第１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回　総会・学術大会</w:t>
            </w:r>
          </w:p>
        </w:tc>
      </w:tr>
      <w:tr>
        <w:trPr>
          <w:trHeight w:val="570" w:hRule="atLeast"/>
        </w:trPr>
        <w:tc>
          <w:tcPr>
            <w:tcW w:w="9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一般発表　演題申込書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項　目</w:t>
            </w:r>
          </w:p>
        </w:tc>
        <w:tc>
          <w:tcPr>
            <w:tcW w:w="7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0" w:hanging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記入欄</w:t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演　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演者には氏名の前に○印を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名ﾌﾘｶﾞﾅ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所　属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複数の場合は、氏名の右肩に数字を入れて、識別して下さい。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発表方法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bidi="en-US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口頭発表希望（　　）　②ポスター発表希望（　　）　③どちらでもよい（　　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spacing w:before="0" w:after="120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上記のいずれかに○を記入してくだい。</w:t>
            </w:r>
          </w:p>
        </w:tc>
      </w:tr>
      <w:tr>
        <w:trPr>
          <w:trHeight w:val="14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連絡先住所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〒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担当者氏名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電　話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FAX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lang w:bidi="en-US"/>
        </w:rPr>
        <w:t>　</w:t>
      </w:r>
    </w:p>
    <w:p>
      <w:pPr>
        <w:pStyle w:val="Normal"/>
        <w:widowControl/>
        <w:ind w:left="466" w:hanging="466"/>
        <w:jc w:val="left"/>
        <w:rPr>
          <w:rFonts w:ascii="ＭＳ Ｐ明朝" w:hAnsi="ＭＳ Ｐ明朝" w:eastAsia="ＭＳ Ｐ明朝" w:cs="ＭＳ Ｐゴシック"/>
          <w:kern w:val="0"/>
          <w:sz w:val="24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注）　ファイル名は、「演題申込○○○○」（ただし○○○○は演者氏名）として保存し、</w:t>
      </w:r>
    </w:p>
    <w:p>
      <w:pPr>
        <w:pStyle w:val="Normal"/>
        <w:widowControl/>
        <w:ind w:left="464" w:firstLine="11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下記の申込先にファイルを添付し、メールしてください。</w:t>
      </w:r>
    </w:p>
    <w:p>
      <w:pPr>
        <w:pStyle w:val="Normal"/>
        <w:widowControl/>
        <w:ind w:firstLine="55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申込先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  <w:lang w:bidi="en-US"/>
        </w:rPr>
        <w:t>taikai@jsfcs.org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（実行委員会事務局）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500"/>
      </w:tblGrid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Web"/>
        <w:spacing w:lineRule="exact" w:line="24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273" w:leader="none"/>
        <w:tab w:val="right" w:pos="1054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6:00Z</dcterms:created>
  <dc:creator>MT2772</dc:creator>
  <dc:description/>
  <cp:keywords/>
  <dc:language>en-US</dc:language>
  <cp:lastModifiedBy>kensakojo</cp:lastModifiedBy>
  <cp:lastPrinted>2011-12-09T14:15:00Z</cp:lastPrinted>
  <dcterms:modified xsi:type="dcterms:W3CDTF">2011-12-27T02:16:00Z</dcterms:modified>
  <cp:revision>2</cp:revision>
  <dc:subject/>
  <dc:title>日本食品化学学会　第１６回総会・学術大会</dc:title>
</cp:coreProperties>
</file>